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心理卫生协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会员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40"/>
        <w:gridCol w:w="1423"/>
        <w:gridCol w:w="3031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简历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生年月日要求填写完整，协会对会员“生日”登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人简历的“签名”，需要本人面呈亲笔面签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最终解释权归“济南心理卫生协会”。</w:t>
      </w:r>
      <w:r>
        <w:rPr>
          <w:rFonts w:eastAsia="Times New Roman"/>
          <w:sz w:val="24"/>
        </w:rPr>
        <w:t xml:space="preserve">                    </w:t>
      </w:r>
      <w:r>
        <w:rPr>
          <w:szCs w:val="21"/>
        </w:rPr>
        <w:t>20110903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43:00Z</dcterms:created>
  <dc:creator>530la</dc:creator>
  <dc:description/>
  <cp:keywords/>
  <dc:language>en-US</dc:language>
  <cp:lastModifiedBy>微软用户</cp:lastModifiedBy>
  <dcterms:modified xsi:type="dcterms:W3CDTF">2013-03-15T02:05:00Z</dcterms:modified>
  <cp:revision>7</cp:revision>
  <dc:subject/>
  <dc:title>济南心理卫生协会   会员申请表</dc:title>
</cp:coreProperties>
</file>